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3968" w:leader="none"/>
        </w:tabs>
        <w:autoSpaceDE w:val="false"/>
        <w:spacing w:before="15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Grand Prix of Juniors</w:t>
      </w:r>
    </w:p>
    <w:p>
      <w:pPr>
        <w:pStyle w:val="Normal"/>
        <w:widowControl w:val="false"/>
        <w:tabs>
          <w:tab w:val="clear" w:pos="708"/>
          <w:tab w:val="center" w:pos="3968" w:leader="none"/>
        </w:tabs>
        <w:autoSpaceDE w:val="false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Taekwon-do</w:t>
      </w:r>
    </w:p>
    <w:p>
      <w:pPr>
        <w:pStyle w:val="Normal"/>
        <w:widowControl w:val="false"/>
        <w:tabs>
          <w:tab w:val="clear" w:pos="708"/>
          <w:tab w:val="center" w:pos="3968" w:leader="none"/>
        </w:tabs>
        <w:autoSpaceDE w:val="false"/>
        <w:rPr>
          <w:rFonts w:ascii="Arial" w:hAnsi="Arial" w:cs="Arial"/>
          <w:b/>
          <w:b/>
          <w:bCs/>
          <w:color w:val="000000"/>
          <w:sz w:val="35"/>
          <w:szCs w:val="35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27th-29th march 2009, Kłobuck</w:t>
      </w:r>
    </w:p>
    <w:p>
      <w:pPr>
        <w:pStyle w:val="Normal"/>
        <w:widowControl w:val="false"/>
        <w:tabs>
          <w:tab w:val="clear" w:pos="708"/>
          <w:tab w:val="center" w:pos="3885" w:leader="none"/>
        </w:tabs>
        <w:autoSpaceDE w:val="false"/>
        <w:rPr>
          <w:rFonts w:ascii="Arial" w:hAnsi="Arial" w:cs="Arial"/>
          <w:b/>
          <w:b/>
          <w:bCs/>
          <w:color w:val="FFFFFF"/>
          <w:sz w:val="49"/>
          <w:szCs w:val="49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6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emale individual colour belts pattern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3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szak Nata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7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ta Nata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9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nia Agniesz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1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usisz Małgorza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06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ybiak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7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siak Mar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-10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ejniczak Jo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08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uchora Katarz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-01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abisiak Karo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3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nczyk Urszu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01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peć Karo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linowska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02-199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ZS BAT Bełcha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yszewska Mar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07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szak Aleksandr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02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pak Pau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-09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omaszewska King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3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mańska Dar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06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Kletke Olg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-12-1993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KT Lechmed Toruń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7-3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limasz Jo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3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Orient Kłobuc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czyk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9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zerska Katarz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7-199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ech Mar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-01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tysiak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0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iedźwieź Nata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4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etras Dar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5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tak Ig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0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tajczak Son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-05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yzdrskie Centru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dura Katarz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-04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achura Domi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6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czepaniuk Klaud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6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lkowiak Patrycj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5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yzdrskie Centru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emale individual pattern I Degree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zywaczew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la Just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04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ziewicz Agniesz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10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wor Doro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6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szkowska Kaj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01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otrowska Pau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02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zytuła Pau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achura Wiolet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-05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ąbrow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6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uzyszyn Ame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01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bis Kami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4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Łoboda Dorot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-01-1991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SKT Lubli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emale individual sparring up to 45kg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4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siak Mar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-10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ejniczak Jo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08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limasz Jo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3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Orient Kłobuc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ech Mar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-01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emale individual sparring up to 50kg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zytuła Pau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bis Kami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4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omaszewska King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3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individual sparring up to 55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ziewicz Agniesz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10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otrowska Pau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02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ąbrow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6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peć Karo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la Just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04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achura Wiolet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-05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mańska Dar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06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nia Agniesz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1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ybiak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7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tysiak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0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iedźwieź Nata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4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emale individual sparring up to 60kg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4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tak Ig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0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boda Doro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1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zywaczew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czepaniuk Klaud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6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nczyk Urszu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01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szak Nata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7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czyk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9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szkowska Kaj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01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ta Nata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9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usisz Małgorza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06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tajczak Son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-05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yzdrskie Centru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lkowiak Patrycj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5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yzdrskie Centru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Kletke Olg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-12-1993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KT Lechmed Toruń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3-1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etras Dar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5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emale individual sparring over 60kg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6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uzyszyn Ame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01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dura Katarz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-04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wor Doro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6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szak Aleksandr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02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abisiak Karo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3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linowska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02-199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ZS BAT Bełcha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emale individual special techniques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rticipating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ąbrow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6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dura Katarz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-04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tajczak Son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-05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yzdrskie Centru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czepaniuk Klaud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6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achura Wiolet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-05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nczyk Urszu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01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achura Domi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6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szak Nata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7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ziewicz Agniesz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10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tak Ig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0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abisiak Karo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3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zywaczew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ejniczak Jo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08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otrowska Pau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02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ta Nata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9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siak Mar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-10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usisz Małgorza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06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mańska Dar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06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nia Agniesz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1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boda Doro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1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ybiak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7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uzyszyn Ame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01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Kletke Olg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-12-1993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KT Lechmed Toruń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czyk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9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zerska Katarz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7-199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bis Kami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4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ech Mar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-01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tysiak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0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szak Aleksandr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02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etras Dar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5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zytuła Pau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le individual pattern I Degree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5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ochacki Danie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ąbrow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-06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tyra Hu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źniak Grzegor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2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zięcioł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11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ewicki Mar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szczakow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10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ielski Filip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11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pusiewicz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02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ączka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1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KS Posejdon Gdyn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kiewicz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9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lc Tomasz Aleksande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08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SKT GARDA W-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ydz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częsny G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ulc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4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le individual colour belts pattern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55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rzec Kryst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-08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BKT Bolesławiec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6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uz Bart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6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ajdu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linowski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01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rasiak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-06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źma Przemy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ubiński Patry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8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T AN-DO Pruszcz G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ątek M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07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erez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2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rzozowski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zędowicz Jędrz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7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miński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2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ik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08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Orient Kłobuc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zior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-06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żuszek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07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laszczak Kryst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10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dura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5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Batog Paweł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-12-1995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S Lotos Jabło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liszews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07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arbaciak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łos Barto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7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jkowski Arnol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4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Orient Kłobuc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iezi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-04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tecki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-09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piecki Sebast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TKD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chowski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7-199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eksy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-08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jd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7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dowski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9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ZS BAT Bełcha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częsny Roge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7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lens D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5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goliński Ziemowi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5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ednarczyk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4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ęben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3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Victoria Działosz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udzik Danie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02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udzik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11-199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ybul Bartłom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8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SC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usza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7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ziubelski Sebast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6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łąb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-10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Orient Kłobuc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onerka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02-199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yzdrskie Centru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zybows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kwon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nik Tobi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-02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wapisz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10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SC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wiatk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10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ączyński M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12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ZS BAT Bełcha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tysiak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05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uma Ricardo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2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emp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ycz Szymo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09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czerba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-08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urski Danie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9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Więcek Ja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-02-1993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S Lotos Jabło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embrowski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-10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5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imoń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6-199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le individual sparring up to 52kg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dor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-01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wiatk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10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uz Bart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6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lens D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5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dura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5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wapisz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10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SC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udzik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11-199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ik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08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Orient Kłobuc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le individual sparring up to 58kg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5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iezi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-04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ąbrow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-06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linowski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01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żuszek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07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jd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7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źniak Grzegor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2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zięcioł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11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częsny Roge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7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Batog Paweł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-12-1995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S Lotos Jabło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ziubelski Sebast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6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liszews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07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onerka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02-199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yzdrskie Centru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ednarczyk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4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arbaciak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ączyński M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12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ZS BAT Bełcha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le individual sparring up to 63kg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5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ydz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ulc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4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zędowicz Jędrz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7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emp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ycz Szymo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09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goliński Barto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5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ęben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3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Victoria Działosz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ybul Bartłom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8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SC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erez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2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tecki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-09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rzec Kryst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-08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BKT Bolesławiec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ochacki Danie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zior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-06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uma Ricardo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2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częsny G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le individual sparring up to 70kg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2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goliński Ziemowi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5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kiewicz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9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pusiewicz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02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ielski Filip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11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rzozowski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ewicki Mar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zybows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kwon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embrowski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-10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jkowski Arnol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4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Orient Kłobuc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tysiak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05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czerba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-08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Więcek Ja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-02-1993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S Lotos Jabło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3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zarniakowski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-01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łos Barto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7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źma Przemy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ątek M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07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usza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7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łąb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-10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Orient Kłobuc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ajdu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nik Tobi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-02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eksy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-08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lc Tomasz Aleksande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08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SKT GARDA W-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le individual sparring over 70kg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ączka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1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KS Posejdon Gdyn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szczakow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10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miński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2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urski Danie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9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rasiak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-06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laszczak Kryst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10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ubiński Patry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8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T AN-DO Pruszcz G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dowski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9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ZS BAT Bełcha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piecki Sebast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TKD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eleba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6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SC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le individual special techniques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44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miński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2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ycz Szymo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09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zarniakowski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-01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eleba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6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SC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ewicki Mar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zybows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kwon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źma Przemy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ybul Bartłom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8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SC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kiewicz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9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erez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2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zędowicz Jędrz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7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piecki Sebast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TKD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eksy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-08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zior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-06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pusiewicz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02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embrowski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-10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imoń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6-199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dura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5-19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ednarczyk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4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ęben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3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Victoria Działosz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rzozowski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udzik Danie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02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zięcioł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11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ziubelski Sebast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6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liszews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07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łos Barto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7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onerka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02-199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yzdrskie Centru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ajdu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iezi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-04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tecki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-09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tyra Hu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żuszek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07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wiatk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10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ączyński M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12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ZS BAT Bełcha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tysiak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05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ydz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dor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-01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dowski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9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ZS BAT Bełcha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czerba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-08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ulc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4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urski Danie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9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lens D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5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źniak Grzegor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2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goliński Ziemowi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5-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880" w:leader="none"/>
        </w:tabs>
        <w:autoSpaceDE w:val="false"/>
        <w:spacing w:before="90" w:after="0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Clubs medal classification</w:t>
      </w:r>
    </w:p>
    <w:p>
      <w:pPr>
        <w:pStyle w:val="Normal"/>
        <w:widowControl w:val="false"/>
        <w:tabs>
          <w:tab w:val="clear" w:pos="708"/>
          <w:tab w:val="center" w:pos="3880" w:leader="none"/>
        </w:tabs>
        <w:autoSpaceDE w:val="false"/>
        <w:spacing w:before="90" w:after="0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tabs>
          <w:tab w:val="clear" w:pos="708"/>
          <w:tab w:val="center" w:pos="3880" w:leader="none"/>
        </w:tabs>
        <w:autoSpaceDE w:val="false"/>
        <w:rPr>
          <w:rFonts w:ascii="Arial" w:hAnsi="Arial" w:cs="Arial"/>
          <w:b/>
          <w:b/>
          <w:bCs/>
          <w:color w:val="FFFFFF"/>
          <w:sz w:val="58"/>
          <w:szCs w:val="58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Place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lub                                                                                 Short name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Gold</w:t>
      </w:r>
      <w:r>
        <w:rPr>
          <w:rFonts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ilver     Brown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spacing w:before="22" w:after="0"/>
        <w:rPr/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ielecki Sportowy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S Wrocławska Akademia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"Taewo" Klub Wschodnich Sportów Walki w Warszawi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ewo KWSW Warszawa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Wrocławski Sportowy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Sportowy "Dragon" w Janowi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udowy Klub Sportowy Lotos Jabło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półdzielczy Klub Sportowy "Start" Olszty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Toruński Klub Taekwon-do "Lechmed" Toru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KS Radzyńska Akademia Taekwon-do Radzyń Podlaski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Bolesławiecki Klub Taekwon-do Bolesławiec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BKT Bolesławiec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Gdyński Klub Sportowy "Posejdon" Gdyni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GKS Posejdon Gdyni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egnicki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Taekwon-do Tradycyjnego w Łodzi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ubelski Sportowy Klub Taekwon-do Lubl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iejski Klub Sportowy "Lewart" AGS Lubar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Poznański Sportowy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S Centrum Taekwon-do ITF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raśnicka Akademia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9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udowy Klub Sportowy Orient Kłobuc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S Orient Kłobuc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9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iędzyszkolny Klub Sportowy Żak w Bialej Podlaskiej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.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Green Sport Club Lublin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SC Lublin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9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Rybnicki Klub Taekwon-do Feniks-Arete w Rybniku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9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Uczniowski Klub Sportowy Pyzdrskie Centrum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yzdrskie Centrum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4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Sportowy Taekwon-do w Głubczycach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880" w:leader="none"/>
        </w:tabs>
        <w:autoSpaceDE w:val="false"/>
        <w:spacing w:before="9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lubs point classification</w:t>
      </w:r>
    </w:p>
    <w:p>
      <w:pPr>
        <w:pStyle w:val="Normal"/>
        <w:widowControl w:val="false"/>
        <w:tabs>
          <w:tab w:val="clear" w:pos="708"/>
          <w:tab w:val="center" w:pos="3880" w:leader="none"/>
        </w:tabs>
        <w:autoSpaceDE w:val="false"/>
        <w:spacing w:before="9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3880" w:leader="none"/>
        </w:tabs>
        <w:autoSpaceDE w:val="false"/>
        <w:spacing w:before="90" w:after="0"/>
        <w:rPr>
          <w:rFonts w:ascii="Arial" w:hAnsi="Arial" w:cs="Arial"/>
          <w:b/>
          <w:b/>
          <w:bCs/>
          <w:sz w:val="61"/>
          <w:szCs w:val="61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Plac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lub                                                                                                      Short name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oints</w:t>
      </w:r>
      <w:r>
        <w:rPr>
          <w:rFonts w:cs="Arial" w:ascii="Arial" w:hAnsi="Arial"/>
          <w:b/>
          <w:bCs/>
          <w:color w:val="FFFFFF"/>
          <w:sz w:val="61"/>
          <w:szCs w:val="61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.  </w:t>
      </w:r>
      <w:r>
        <w:rPr>
          <w:rFonts w:cs="Arial" w:ascii="Arial" w:hAnsi="Arial"/>
          <w:color w:val="000000"/>
          <w:sz w:val="18"/>
          <w:szCs w:val="18"/>
        </w:rPr>
        <w:t>Kielecki Sportowy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  <w:sz w:val="18"/>
          <w:szCs w:val="18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S Wrocławska Akademia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Wrocławski Sportowy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  <w:tab w:val="center" w:pos="10119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Sportowy "Dragon" w Janowi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"Taewo" Klub Wschodnich Sportów Walki w Warszawi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ewo KWSW 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udowy Klub Sportowy Lotos Jabło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Poznański Sportowy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egnicki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KS Radzyńska Akademia Taekwon-do Radzyń Podlaski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S Centrum Taekwon-do ITF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Taekwon-do Tradycyjnego w Łodzi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półdzielczy Klub Sportowy "Start" Olszty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iejski Klub Sportowy "Lewart" AGS Lubar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4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ubelski Sportowy Klub Taekwon-do Lubl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5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Toruński Klub Taekwon-do "Lechmed" Toru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6.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Green Sport Club Lublin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SC Lublin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Gdyński Klub Sportowy "Posejdon" Gdyni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GKS Posejdon Gdyni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raśnicka Akademia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9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udowy Klub Sportowy Orient Kłobuc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S Orient Kłobuc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0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Łódzki Sportowy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Rybnicki Klub Taekwon-do Feniks-Arete w Rybniku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Uczniowski Klub Sportowy Taekwon-do w Zabrzu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3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Bolesławiecki Klub Taekwon-do Bolesławiec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BKT Bolesławiec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3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Uczniowski Klub Sportowy Pyzdrskie Centrum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yzdrskie Centrum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5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ZS Bełchatowska Akademia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ZS BAT Bełcha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iędzyszkolny Klub Sportowy Żak w Bialej Podlaskiej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Ognisko TKKF Taekwon-Mokotow Warszaw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aekwon Warszaw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portowy Klub Taekwon-do "AN-DO" w Pruszczu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KT AN-DO Pruszcz Gd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9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Koreańskiej Sztuki Walki TKD Lub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entrum Taekwon-do w Łodzi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CTKD Łódź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udowy Klub Sportowy Victori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Victoria Działoszy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  <w:tab w:val="center" w:pos="10119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3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Sportowy Taekwon-do w Głubczycach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>
          <w:rFonts w:ascii="MS Sans Serif;Times New Roman" w:hAnsi="MS Sans Serif;Times New Roman" w:cs="MS Sans Serif;Times New Roman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zęstochowska Akademia Taekwon-do Częstochow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  <w:br/>
        <w:t>33     Sportowy Klub Taekwon-do "GARDA" w Warszawi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SKT GARDA W-w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>
          <w:rFonts w:ascii="MS Sans Serif;Times New Roman" w:hAnsi="MS Sans Serif;Times New Roman" w:cs="MS Sans Serif;Times New Roman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880" w:leader="none"/>
        </w:tabs>
        <w:autoSpaceDE w:val="false"/>
        <w:spacing w:before="9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emale medal classification</w:t>
      </w:r>
    </w:p>
    <w:p>
      <w:pPr>
        <w:pStyle w:val="Normal"/>
        <w:widowControl w:val="false"/>
        <w:tabs>
          <w:tab w:val="clear" w:pos="708"/>
          <w:tab w:val="center" w:pos="226" w:leader="none"/>
          <w:tab w:val="left" w:pos="453" w:leader="none"/>
          <w:tab w:val="center" w:pos="6830" w:leader="none"/>
          <w:tab w:val="center" w:pos="8390" w:leader="none"/>
          <w:tab w:val="center" w:pos="9184" w:leader="none"/>
          <w:tab w:val="center" w:pos="9978" w:leader="none"/>
        </w:tabs>
        <w:autoSpaceDE w:val="false"/>
        <w:spacing w:before="2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lace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ame                                            Date of birth         Short name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Gold</w:t>
      </w:r>
      <w:r>
        <w:rPr>
          <w:rFonts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ilver     Brown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22" w:after="0"/>
        <w:rPr/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Aziewicz Agnieszk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-10-9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Dąbrowska A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2-06-9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Grzywaczewska Ilo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4-04-9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Łosiak Mart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-10-9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ewo KWSW 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Juzyszyn Ameli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7-01-9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Ptak Iga A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-10-9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Olszak Natali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1-07-9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adura Katarzy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0-04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uta Natali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9-09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Piotrowska Paul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4-02-94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Olejniczak Joa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-08-9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Łoboda Dorot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4-01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ula Justy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6-04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4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Jawor Dorot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9-06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4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zczepaniuk Klaudi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-06-94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imasz Joa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4-03-94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S Orient Kłobuc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usisz Małgorzat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7-06-9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opeć Karoli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-07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Ratajczak Soni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2-05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yzdrskie Centrum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Olszak Aleksandr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8-02-9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ech Marle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6-01-94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ania Agnieszk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-01-9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3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Przytuła Pauli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-04-9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3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Tomaszewska King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9-03-94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3.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Kubis Kamila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-04-91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KS Dragon Janów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Male medal classif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b/>
          <w:color w:val="000000"/>
          <w:sz w:val="22"/>
          <w:szCs w:val="22"/>
          <w:lang w:val="en-US"/>
        </w:rPr>
        <w:t>Place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Name                                                         Date of birth             Short name</w:t>
      </w:r>
      <w:r>
        <w:rPr>
          <w:sz w:val="22"/>
          <w:szCs w:val="22"/>
          <w:lang w:val="en-US"/>
        </w:rPr>
        <w:tab/>
        <w:t xml:space="preserve">            </w:t>
      </w:r>
      <w:r>
        <w:rPr>
          <w:b/>
          <w:bCs/>
          <w:color w:val="000000"/>
          <w:sz w:val="22"/>
          <w:szCs w:val="22"/>
          <w:lang w:val="en-US"/>
        </w:rPr>
        <w:t>Gold</w:t>
      </w:r>
      <w:r>
        <w:rPr>
          <w:sz w:val="22"/>
          <w:szCs w:val="22"/>
          <w:lang w:val="en-US"/>
        </w:rPr>
        <w:t xml:space="preserve">      </w:t>
      </w:r>
      <w:r>
        <w:rPr>
          <w:b/>
          <w:bCs/>
          <w:color w:val="000000"/>
          <w:sz w:val="22"/>
          <w:szCs w:val="22"/>
          <w:lang w:val="en-US"/>
        </w:rPr>
        <w:t>Silver     Brown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22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Kamiński Mateusz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-12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ewo KWSW 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Rydz Tomasz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6-04-9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iezik Tomasz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7-04-9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idor Adria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-01-9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Zgoliński Ziemowit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3-05-9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ączka Michał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3-01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GKS Posejdon Gdyni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ochacki Daniel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9-04-9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arzec Krystia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7-08-9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BKT Bolesławiec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Dąbrowski Paweł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0-06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Guz Barte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1-06-9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Olkiewicz Piotr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0-09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zulc Adam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9-04-9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ycz Szymo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4-09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ieszczakowski Paweł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8-10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wiatkowski Artur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6-10-9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alinowski Jakub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5-01-9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Walens Dariusz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4-05-9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Wieleba Michał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9-06-9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GSC Lubl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Grzędowicz Jędrzej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4-07-9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ewo KWSW 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otyra Hubert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9-07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zarniakowski Adam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6-01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Zielski Filip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4-11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ewo KWSW 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Turski Daniel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-09-9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Woźniak Grzegorz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1-02-9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emp Krzysztof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-07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ożuszek Michał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-07-9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Łopusiewicz Wojciech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-02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Hajdu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7-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393" w:gutter="0" w:header="708" w:top="764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4:00Z</dcterms:created>
  <dc:creator>Tadeusz Łoboda</dc:creator>
  <dc:description/>
  <cp:keywords/>
  <dc:language>en-US</dc:language>
  <cp:lastModifiedBy>Agnieszka Mazur</cp:lastModifiedBy>
  <dcterms:modified xsi:type="dcterms:W3CDTF">2009-03-30T11:38:00Z</dcterms:modified>
  <cp:revision>3</cp:revision>
  <dc:subject/>
  <dc:title/>
</cp:coreProperties>
</file>